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/>
      </w:pPr>
      <w:r>
        <w:rPr>
          <w:sz w:val="26"/>
          <w:szCs w:val="26"/>
        </w:rPr>
        <w:t xml:space="preserve">Дело № 5-521-2001/2024 </w:t>
      </w:r>
    </w:p>
    <w:p>
      <w:pPr>
        <w:pStyle w:val="Heading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firstLine="54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"/>
        <w:ind w:firstLine="54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21 мая 2024 года                                                                    г. 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(ХМАО-Югра, г. Нефтеюганск, ул.Сургутская, дом 10), </w:t>
      </w:r>
      <w:r>
        <w:rPr>
          <w:sz w:val="26"/>
          <w:szCs w:val="26"/>
          <w:lang w:val="en-US"/>
        </w:rPr>
        <w:t>рассмотрев материал об административном правонарушении в отношении</w:t>
      </w:r>
      <w:r>
        <w:rPr>
          <w:sz w:val="26"/>
          <w:szCs w:val="26"/>
        </w:rPr>
        <w:t xml:space="preserve">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олжностного лица – председателя садово-огороднического кооператива «Прибрежный» Жигалова А.А., ** года рождения, уроженца **, гражданина Российской Федерации, проживающего по адресу: **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Жигалов А.А., являясь руководителя садово-огороднического кооператива «Прибрежный»,   расположенного по адресу: ХМАО-Югра, г. Нефтеюганск, 1 мкр-н, дом 24, к.117,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>ый расчет по страховым взносам за  полугодие 2023 года</w:t>
      </w:r>
      <w:r>
        <w:rPr>
          <w:sz w:val="26"/>
          <w:szCs w:val="26"/>
          <w:lang w:val="en-US"/>
        </w:rPr>
        <w:t xml:space="preserve">. </w:t>
      </w:r>
      <w:r>
        <w:rPr>
          <w:spacing w:val="-2"/>
          <w:sz w:val="26"/>
          <w:szCs w:val="26"/>
          <w:lang w:val="en-US"/>
        </w:rPr>
        <w:t xml:space="preserve">Срок представления </w:t>
      </w:r>
      <w:r>
        <w:rPr>
          <w:sz w:val="26"/>
          <w:szCs w:val="26"/>
          <w:lang w:val="en-US"/>
        </w:rPr>
        <w:t>налогово</w:t>
      </w:r>
      <w:r>
        <w:rPr>
          <w:sz w:val="26"/>
          <w:szCs w:val="26"/>
        </w:rPr>
        <w:t>го расчета</w:t>
      </w:r>
      <w:r>
        <w:rPr>
          <w:sz w:val="26"/>
          <w:szCs w:val="26"/>
          <w:lang w:val="en-US"/>
        </w:rPr>
        <w:t xml:space="preserve"> – не позднее </w:t>
      </w:r>
      <w:r>
        <w:rPr>
          <w:sz w:val="26"/>
          <w:szCs w:val="26"/>
        </w:rPr>
        <w:t>25.07.2023</w:t>
      </w:r>
      <w:r>
        <w:rPr>
          <w:sz w:val="26"/>
          <w:szCs w:val="26"/>
          <w:lang w:val="en-US"/>
        </w:rPr>
        <w:t xml:space="preserve">, фактически был представлен </w:t>
      </w:r>
      <w:r>
        <w:rPr>
          <w:sz w:val="26"/>
          <w:szCs w:val="26"/>
        </w:rPr>
        <w:t>23.10.2023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игалов А.А., извещенный судом о времени и месте рассмотрения дела надлежащим образом, в судебное заседание не явился, просил рассмотреть дело об административном правонарушении в его отсутствие.</w:t>
      </w:r>
      <w:r>
        <w:rPr>
          <w:color w:val="FF0000"/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Мировой судья, исследовав материалы де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6"/>
          <w:szCs w:val="26"/>
        </w:rPr>
        <w:t xml:space="preserve">Жигалов А.А.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 xml:space="preserve">ый расчет по страховым взносам за  полугодие 2023 года; 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квитанцию о приеме налогового расчета по страховым взносам за полугодие  2023 года с датой предоставления 23.10.2023.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 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4 ст.23 Кодекса налоговый расчет представляется в налоговый орган в установленные законодательством о налогах и сборах сро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 (не производящие выплаты и иные вознаграждения физическим лицам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ты, указанные в подпункте 3 пункта 3 статьи 422 Налогово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овательно, срок представлении налогового расчета но страховым взносам за   полугодие 2023 года - не позднее 24:00 часов 25 июля 2023 года, фактически налоговый расчет по страховым взносам был предоставлен  23.10.2023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йствия Жигалова А.А. с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ст. 29.9, 29.10  КоАП РФ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</w:tabs>
        <w:ind w:firstLine="54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Жигалова А.А. признать виновным в совершении правонарушения, предусмотренного  ст.15.5 КоАП РФ, и подвергнуть наказанию в  виде предупреждения. </w:t>
      </w:r>
    </w:p>
    <w:p>
      <w:pPr>
        <w:pStyle w:val="Heading1"/>
        <w:tabs>
          <w:tab w:val="clear" w:pos="708"/>
          <w:tab w:val="left" w:pos="-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 в течение 10 суток, через мирового судью судебного участка №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Мировой                                                        Е.З.Бушкова </w:t>
      </w:r>
    </w:p>
    <w:p>
      <w:pPr>
        <w:pStyle w:val="Normal"/>
        <w:tabs>
          <w:tab w:val="clear" w:pos="708"/>
          <w:tab w:val="left" w:pos="-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